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епловодоканал",</w:t>
              <w:br/>
              <w:t xml:space="preserve">находящегося в городе Оби Новосибирской области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Аэропорт Толмачево",</w:t>
              <w:br/>
              <w:t xml:space="preserve">находящегося в городе Оби Новосибирской области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Государственного бюджетного стационарного учреждения социального обслуживания Новосибирской области "Обской пансионат для престарелых и инвалидов",</w:t>
              <w:br/>
              <w:t xml:space="preserve">находящегося в городе Оби Новосибирской области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ГУ МО РФ Толмачевская квартирно-эксплуатационная часть района,</w:t>
              <w:br/>
              <w:t xml:space="preserve">находящегося в городе Оби Новосибирской области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53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падно-Сибирской железной дороги - филиала ОАО "Российские железные дороги" </w:t>
              <w:br/>
              <w:t xml:space="preserve">(структурное подразделение Опытная путевая машинная станция № 19 Дирекции по ремонту пути, </w:t>
              <w:br/>
              <w:t xml:space="preserve">г. Обь, Новосибирской области)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Жудикова</dc:creator>
  <dc:description/>
  <cp:keywords/>
  <dc:language>en-US</dc:language>
  <cp:lastModifiedBy>mia</cp:lastModifiedBy>
  <dcterms:modified xsi:type="dcterms:W3CDTF">2008-12-15T10:58:00Z</dcterms:modified>
  <cp:revision>3</cp:revision>
  <dc:subject/>
  <dc:title>Приложение № 1</dc:title>
</cp:coreProperties>
</file>